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1C672D9BCE931E6223364DEDAE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1C672D9BCE931E6223364DEDAE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cyBlcnN0ZXIgTWVuc2NoOiBEZXIgd2VsdGJlcsO8aG10ZSBTcHJ1bmcgdm9uIEFs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eCAgLSBzcG9ydDI0LmF0LjwvaDE+PGRpdj7lj5HluIPkuo4gOiAyMDI1LTA3LTE3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1C672D9BCE931E6223364DEDAE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