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96E3D37BE34A204C5CB90427E3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6E3D37BE34A204C5CB90427E3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adSB2aWVsIFdpbmQiOiBEQVMgcG9zdGV0ZSBCYXVtZ2FydG5lciAyIFN0dW5kZW4g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W5lbSBUb2QgLSBzcG9ydDI0LmF0LjwvaDE+PGRpdj7lj5HluIPkuo4gOiAyMDI1LTA3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6E3D37BE34A204C5CB90427E3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