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3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34ADE61FC25BDA049BC7844294C8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4ADE61FC25BDA049BC7844294C8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bC1GZWxpeCBCYXVtZ2FydG5lcjogU2VpbiBMZWJlbiBpbiBCaWxkZXJuICAtIHN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YXQuPC9oMT48ZGl2PuWPkeW4g+S6jiA6IDIwMjUtMDctMTc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lpeWcsOWIq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4ADE61FC25BDA049BC7844294C8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