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37FE25408147E6D3F369955915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37FE25408147E6D3F369955915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dW1nYXJ0bmVycyB0cmFnaXNjaGVyIFBhcmFnbGlkaW5nLUZsdWcgaW4gZGVuIFRv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cG9ydDI0LmF0LjwvaDE+PGRpdj7lj5HluIPkuo4gOiAyMDI1LTA3LTE3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37FE25408147E6D3F369955915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