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C1D05E578AD15DE43744153CB7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C1D05E578AD15DE43744153CB7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iBoaWVyIGJlZ2FubiBBbGwtRmVsaXggc2VpbmVuIGxldHp0ZW4gU3BydW5nIC0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C5hdC48L2gxPjxkaXY+5Y+R5biD5LqOIDogMjAyNS0wNy0xN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C1D05E578AD15DE43744153CB7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