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15BC9129368E78AAC0779853E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15BC9129368E78AAC0779853E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tQ2hlZiBLaWNrbCB6dSBCYXVtZ2FydG5lcnMgVG9kOiAiRWluIFBpb25pZXI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bnZlcmdlc3NlbiBibGVpYnQh4oCcIC0gUG9saXRpay1MaXZl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3IDA4OjAwOjAwPC9kaXY+PGRpdj7mnaXmupAgOiDjgIr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15BC9129368E78AAC0779853E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