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3:3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B1FFF002FD12C9DE0A71C664F016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1FFF002FD12C9DE0A71C664F016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bC1GZWxpeCBzdGFydGV0ZSB1bSAxNTozMCBVaHI6IEhlcnpzdGlsbHN0YW5kIGlu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MdWZ0IC0gc3BvcnQyNC5hdC48L2gxPjxkaXY+5Y+R5biD5LqOIDogMjAyNS0wNy0xNy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aWl5Zyw5Yip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1FFF002FD12C9DE0A71C664F016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