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0982A24D292863515D818B24D1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0982A24D292863515D818B24D1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ZmZlbnRsaWNoa2VpdDogU28ga29udHJvdmVycyB3YXIgZGllIFBlcnNvbiBGZWxp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Z2FydG5lciAtIHNwb3J0MjQuYXQuPC9oMT48ZGl2PuWPkeW4g+S6jiA6IDIwMjUtMDct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0982A24D292863515D818B24D1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