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379DA905BE507F3AC75D95295D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379DA905BE507F3AC75D95295D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3ZWl0ZSBCZXN0w7xyenVuZyB6dW0gVG9kIHZvbiBGZWxpeCBCYXVtZ2FydG5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ciBLw7ZuaWcgZGVyIFJla29yZGUiIC0gc3BvcnQ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y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379DA905BE507F3AC75D95295D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