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A4E3D8F4ED3473FEFDD38B0A56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A4E3D8F4ED3473FEFDD38B0A56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SB1bmhlaW1saWNoZSBUb2Rlc3NlcmllIGRlciBSZWQtQnVsbC1TdGFycyAtIHN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c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A4E3D8F4ED3473FEFDD38B0A56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