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3:3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E5AD923DBDB429F52C5243A136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5AD923DBDB429F52C5243A136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hhdCBlaW5lIEVya3Jhbmt1bmc6IFdlacOfZXMgSGF1cyB2ZXLDtmZmZW50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QXJ6dGJyaWVmIC0gb2UyNC5hdC48L2gxPjxkaXY+5Y+R5biD5LqOIDogMjAyNS0wNy0x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E5AD923DBDB429F52C5243A136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