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62AA8AB6D227F3B88519CD0260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62AA8AB6D227F3B88519CD0260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yBzaW5kIE5pZWRlcsO2c3RlcnJlaWNocyBUT1AtQXVzZmx1Z3N6aWVsZSBpbiB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bWVyZmVyaWVuIC0gb2UyNC5hdC48L2gxPjxkaXY+5Y+R5biD5LqOIDogMjAyNS0wNy0x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62AA8AB6D227F3B88519CD0260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