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500AD99BFD4FE97E5C9464AD11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500AD99BFD4FE97E5C9464AD11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dpc2NoZXIgVG9kOiBQZXRlciBXZXN0ZW50aGFsZXIgw7xiZXIgc2VpbmVuIEZy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ZWxpeCBCYXVtZ2FydG5lciAtIG9lMjQ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c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500AD99BFD4FE97E5C9464AD11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