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6DE1AC2C5BA3844F7FE627ABCA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6DE1AC2C5BA3844F7FE627ABCA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ZXIgZ2VzY2hhaCBkaWUgQmF1bWdhcnRuZXItVHJhZ8O2ZGllIC0gc3BvcnQ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Ny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6DE1AC2C5BA3844F7FE627ABCA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