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3:3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B79DC89ADEC647F4C9262ABC2400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79DC89ADEC647F4C9262ABC2400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cGlkcyBuw6RjaHN0ZXIgR2VnbmVyIGF1ZiBkZW0gV2VnIGluIGRpZSBDb25mZXJl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lYWd1ZSAtIHNwb3J0MjQuYXQuPC9oMT48ZGl2PuWPkeW4g+S6jiA6IDIwMjUtMDctMTc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OAiuWlpeWcsOWIq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79DC89ADEC647F4C9262ABC2400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