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8C57A977E53486160283AB2B1E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8C57A977E53486160283AB2B1E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GllbnMgTHVsYSB6dSBUcnVtcDogS2VpbiAiR3JpbmdvIiB3aXJkIG1pciBC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IGVydGVpbGVuIC0gb2UyNC5hdC48L2gxPjxkaXY+5Y+R5biD5LqOIDogMjAyNS0wNy0x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8C57A977E53486160283AB2B1E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