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C60265A9C2E593340909421A27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C60265A9C2E593340909421A27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b3dha2VpIGdpYnQgV2lkZXJzdGFuZCBnZWdlbiBFVS1TYW5rdGlvbmVuIGdlZ2Vu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YW5kIGF1ZiAtIG9lMjQuYXQuPC9oMT48ZGl2PuWPkeW4g+S6jiA6IDIwMjUtMDctMTc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C60265A9C2E593340909421A27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