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86DE053E6D6BC720091D9DFD51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6DE053E6D6BC720091D9DFD51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nMgbmFjaCBJcm9uLU1haWRlbi1Lb256ZXJ0OiAiRWluZSBHZWxkdmVyc2Nod2Vu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SBzdGFyczI0LjwvaDE+PGRpdj7lj5HluIPkuo4gOiAyMDI1LTA3LTE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6DE053E6D6BC720091D9DFD51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