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BCCEF21D346D51DE567F5F36E7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BCCEF21D346D51DE567F5F36E7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LUJ1ZGdldCAtIEV1cm9wYW1pbmlzdGVyIHN0YXJ0ZW4gR2VzcHLDpGNoZS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c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BCCEF21D346D51DE567F5F36E7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