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767B397E5B0DC4560A615CA23E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67B397E5B0DC4560A615CA23E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Z2VwbGF0enRlbSBSYXBpZC1EZWFsOiBBcm5hdXRvdmljIG1pdCBXZWNoc2Vs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ZSAtIHNwb3J0MjQuYXQuPC9oMT48ZGl2PuWPkeW4g+S6jiA6IDIwMjUtMDctMTc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67B397E5B0DC4560A615CA23E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