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928D3F9C82BF90C8ABEB0BA9EF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928D3F9C82BF90C8ABEB0BA9EF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1JbmRpYS1BYnN0dXJ6OiBQaWxvdCBzdGVodCBqZXR6dCB1bnRlciBWZXJkYWNo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928D3F9C82BF90C8ABEB0BA9EF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