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3:4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F82FA8EC9F64CBB8A4DD8D514AE0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82FA8EC9F64CBB8A4DD8D514AE0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dCBkYW5rICJTcXVpZCBHYW1lIjogTmV0ZmxpeCBtYWNodCBNaWxsaWFyZGVuLUdlc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mdCAgLSBvZTI0LmF0LjwvaDE+PGRpdj7lj5HluIPkuo4gOiAyMDI1LTA3LTE3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82FA8EC9F64CBB8A4DD8D514AE0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