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A2990F62C73854CB1714D82626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A2990F62C73854CB1714D82626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ibWFubiBIdXNzOiDDlkdLIGthbm4gbmljaHQgYmxlaWJlbiwgd2llIHNpZSBpc3Qg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dGlrLUxpdmUuPC9oMT48ZGl2PuWPkeW4g+S6jiA6IDIwMjUtMDctMTc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A2990F62C73854CB1714D82626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