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4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7FE412F15B03D67D47782D54CB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7FE412F15B03D67D47782D54CB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JlaXN0IG7DpGNoc3RlIFdvY2hlIG5hY2ggU2Nob3R0bGFuZCAtIG9lMjQu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c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7FE412F15B03D67D47782D54CB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