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4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1681912B5EBD5A82FA7F20FB00CB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681912B5EBD5A82FA7F20FB00CB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b2NrZXIgYmVzcHJpY2h0IHplbnRyYWxlIGV1cm9ww6Rpc2NoZSBUaGVtZW4gbWl0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biBpbiBQYXJpcyAtIFBvbGl0aWstTGl2Z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NyAwODowMDowMDwvZGl2PjxkaXY+5p2l5rqQIDog44CK5aWl5Zyw5Yip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681912B5EBD5A82FA7F20FB00CB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