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36ACFC707B239C026B871F0F0C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36ACFC707B239C026B871F0F0C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Z3JhdGlvbnN0cmVmZmVuIGF1ZiBkZXIgWnVnc3BpdHplIC0gUG9saXRpay1MaXZ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3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36ACFC707B239C026B871F0F0C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