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A1F3ECB3FB02ABAF60728D32F0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A1F3ECB3FB02ABAF60728D32F0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TguMDcuMjAyNC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y0xO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A1F3ECB3FB02ABAF60728D32F0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