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3:4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08DE4ABAC0BCF87A548EEF6FA943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08DE4ABAC0BCF87A548EEF6FA943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pdHpiw7xoZWw6IE1pc29saWMsIE9mbmVyICYgQ28uIHdvbGxlbiBiZWltIEhlaW10d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yIMO8YmVyemV1Z2VuIC0gc3BvcnQyNC5hdC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xOCAwODowMDowMDwvZGl2PjxkaXY+5p2l5rqQIDog44CK5aWl5Zyw5Yip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08DE4ABAC0BCF87A548EEF6FA943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