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5D43F634B7580578214D385586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5D43F634B7580578214D385586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EZXIgRnJlaXNjaMO8dHoiIGFscyBnZWdsw7xja3RlIFdpZWRlcmF1Zm5haG1lIC0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NC48L2gxPjxkaXY+5Y+R5biD5LqOIDogMjAyNS0wNy0xO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5D43F634B7580578214D385586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