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A97BE3B114B5C94BF63B73D775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A97BE3B114B5C94BF63B73D775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a2VyICgyNSkgcHJhbGx0IGdlZ2VuIEJhdW0g4oCTIHRvdCAtIG9lMjQuY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A97BE3B114B5C94BF63B73D775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