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08:40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644E938251BD40583B498E47C5DC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644E938251BD40583B498E47C5DC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jaHVsYnVzIGluIEVuZ2xhbmQgdmVydW5nbMO8Y2t0IOKAkyBFaW4gS2luZCB0b3QsI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lIFZlcmxldHp0ZSAtIG9lMjQuYXQuPC9oMT48ZGl2PuWPkeW4g+S6jiA6IDIwMjUtMDctM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6MDA6MDA8L2Rpdj48ZGl2Puadpea6kCA6IOOAiuWlpeWcsOWIqeaKpeOAiz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644E938251BD40583B498E47C5DC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