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E1118C2DCDF05C695DB8E8BA5D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E1118C2DCDF05C695DB8E8BA5D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yBmw7xyICJUaGUgTGF0ZSBTaG93IiBiZWkgVVMtU2VuZGVyIENCUyAtIEJ1c2l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dmUuPC9oMT48ZGl2PuWPkeW4g+S6jiA6IDIwMjUtMDctMTg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E1118C2DCDF05C695DB8E8BA5D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