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1BEE1582133E02E75FC37D91F2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BEE1582133E02E75FC37D91F2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HNtaW5pc3RlcmluIFNjaHVtYW5uOiBBa3Rpb24gU2NoYXJmIGJlaSBMaWVm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CYgQ28gLSBQb2xpdGlrLUxpdmU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1BEE1582133E02E75FC37D91F2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