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A4CCAD9CD4806C61706F822921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A4CCAD9CD4806C61706F822921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Gl4IEJhdW1nYXJ0bmVyIGlzdCB0b3Qg4oCTIE1paGFlbGEgd2FyIHNlaW5lIGdy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aWViZSAtIHN0YXJzMjQuPC9oMT48ZGl2PuWPkeW4g+S6jiA6IDIwMjUtMDctMTg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A4CCAD9CD4806C61706F822921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