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7497F0FFC50D303B97C8D0EE33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7497F0FFC50D303B97C8D0EE33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CBCdWxsIG5pbW10IEFic2NoaWVkIHZvbiBGZWxpeCBCYXVtZ2FydG5lciAoNTbi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BvcnQyNC5hdC48L2gxPjxkaXY+5Y+R5biD5LqOIDogMjAyNS0wNy0xO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7497F0FFC50D303B97C8D0EE33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