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3DCBA891596826CF3AC46B4D29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3DCBA891596826CF3AC46B4D29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mt1cnJlbnogZsO8ciBNdXNrOiBVYmVyIHBsYW50IDIwLjAwMCBSb2JvdGF4aXMg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bmVzcy1MaXZlLjwvaDE+PGRpdj7lj5HluIPkuo4gOiAyMDI1LTA3LTE4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3DCBA891596826CF3AC46B4D29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