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B0A3CCAC60E393D3B0E05C9A1F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B0A3CCAC60E393D3B0E05C9A1F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bGl4IEJhdW1nYXJ0bmVyIHRvdCAtIHdhcyBkaWUgT2JkdWt0aW9uIGpldHp0IGts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c29sbCAtIHNwb3J0MjQuYXQuPC9oMT48ZGl2PuWPkeW4g+S6jiA6IDIwMjUtMDctMTg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B0A3CCAC60E393D3B0E05C9A1F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