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195772233F9CB9913E442328BC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95772233F9CB9913E442328BC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LaXNzLUNhbSIgZW50bGFydnQgQWZmw6RyZSB2b24gVGVjaC1DRU8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95772233F9CB9913E442328BC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