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434780711BDF0FF689E22DB415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434780711BDF0FF689E22DB415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NLVRhZzogS2FybCBBY2h0ZXIgw7xiZXIgNSBrbSAtIEFsZXhhbmRyaXMgYXVmIFJl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cnMgLSBzcG9ydDI0LmF0LjwvaDE+PGRpdj7lj5HluIPkuo4gOiAyMDI1LTA3LTE4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434780711BDF0FF689E22DB415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