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9FFFE01612D0E1BBD7F0EEE8D5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9FFFE01612D0E1BBD7F0EEE8D5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ZpZWwgc29sbCBkYXMgZmFsdGJhcmUgaVBob25lIGtvc3RlbiAtIG9l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g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9FFFE01612D0E1BBD7F0EEE8D5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