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DFCAB66A9220CBD95D57B3DA6C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FCAB66A9220CBD95D57B3DA6C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YW1hdGlzY2hlIFdlbmRlOiBXaXJkIFRoZSBMaW5lIGpldHp0IGdhbnogZ2VzdHJp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LSBvZTI0LmF0LjwvaDE+PGRpdj7lj5HluIPkuo4gOiAyMDI1LTA3LTE4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FCAB66A9220CBD95D57B3DA6C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