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573CF0C5C8E073201C426F324E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573CF0C5C8E073201C426F324E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7ZnJpZ2/CqyDigJMgZGFzIG5ldWUga3VsaW5hcmlzY2hlIEtsZWlub2QgLSBvZTI0L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4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573CF0C5C8E073201C426F324E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