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3D9498A80256AED2FCC40DC420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D9498A80256AED2FCC40DC420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dHRlciBtaXQgVG9jaHRlciAoMTMpIGF1cyBLbGV0dGVyc3RlaWcgaW0gTW9udGFm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ZXR0ZXQgIC0gb2UyNC5hdC48L2gxPjxkaXY+5Y+R5biD5LqOIDogMjAyNS0wNy0xO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D9498A80256AED2FCC40DC420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