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D12364508FDD55F2A70E074A38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D12364508FDD55F2A70E074A38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29yZC1BY2h0ZXJiYWhuIGluIGRlciBXw7xzdGU6IDI1MCBrbS9oIGltIFRlc3Q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E4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D12364508FDD55F2A70E074A38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