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1AA07ECFB642798793B38292D2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AA07ECFB642798793B38292D2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IEhhcnJ5IGF1ZiBkZW4gU3B1cmVuIHZvbiBNYW1hIERpYW5hIC0gc3RhcnM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AA07ECFB642798793B38292D2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