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B533EFEA34050F1522457FDED1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B533EFEA34050F1522457FDED1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ZGJlYmVuIGRlciBTdMOkcmtlIDIsNSBlcnNjaMO8dHRlcnRlIFNhbHpidXJn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y0xO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B533EFEA34050F1522457FDED1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