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793DD9F5DB6BF4FF1217587CE5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793DD9F5DB6BF4FF1217587CE5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w7ZsZiBkZWh5ZHJpZXJ0ZSBIdW5kZSBhdXMgVHJhbnNwb3J0ZXIgYXVzIFJ1bcOk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ZXJldHRldCAtIG9lMjQuYXQuPC9oMT48ZGl2PuWPkeW4g+S6jiA6IDIwMjUtMDctMTg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793DD9F5DB6BF4FF1217587CE5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