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6E264E01CC81A0C4C117CB4663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6E264E01CC81A0C4C117CB4663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2VyIG1pdCAyMTEga20vaCBhdWYgQnVuZGVzc3RyYcOfZSBpbSBTYWx6YnVyZ2Vy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YXUgZ2VibGl0enQgLSBvZTI0LmF0LjwvaDE+PGRpdj7lj5HluIPkuo4gOiAyMDI1LTA3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6E264E01CC81A0C4C117CB4663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