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6349EB9EDFE29234A7B58DF017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6349EB9EDFE29234A7B58DF017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GhlaWxlbiBlbGVrdHJvbmlzY2hlIFN0aWNoaGVpbGVyIGltIEhhbmR1bWRyZWhl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ctMTg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6349EB9EDFE29234A7B58DF017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