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C9DD1F8758687E73A3A035E548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C9DD1F8758687E73A3A035E548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6Rya2UgNCwwOiBOZXVlcyBCZWJlbiB2ZXJzZXR6dCBOZWFwZWwgaW4gQW5nc3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4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C9DD1F8758687E73A3A035E548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